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409"/>
      </w:tblGrid>
      <w:tr>
        <w:trPr>
          <w:tblHeader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61050</wp:posOffset>
                      </wp:positionH>
                      <wp:positionV relativeFrom="paragraph">
                        <wp:posOffset>670560</wp:posOffset>
                      </wp:positionV>
                      <wp:extent cx="812165" cy="10420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104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1.5pt;margin-top:52.8pt;width:63.9pt;height:8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851525</wp:posOffset>
                      </wp:positionH>
                      <wp:positionV relativeFrom="paragraph">
                        <wp:posOffset>384175</wp:posOffset>
                      </wp:positionV>
                      <wp:extent cx="812165" cy="271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7373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0.75pt;margin-top:30.25pt;width:63.9pt;height:21.3pt;mso-wrap-style:none;v-text-anchor:middle;mso-position-horizontal-relative:margin">
                      <v:fill o:detectmouseclick="t" on="false"/>
                      <v:stroke color="#73737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8"/>
              </w:rPr>
              <w:t>SECRETARIA DE RELACIONES EXTERIO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NIDAD DE ASUNTOS CULTURA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RECCIÓN DE INTERCAMBIO ACADEM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HOJA DE REGI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ECAS QUE OFRECEN GOBIERNOS EXTRANJEROS Y ORGANISMOS INTERNACIONALES A MEXICAN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eastAsia="Tahoma" w:cs="Tahoma" w:ascii="Tahoma" w:hAnsi="Tahoma"/>
                <w:sz w:val="30"/>
              </w:rPr>
              <w:t xml:space="preserve">  </w:t>
            </w:r>
            <w:r>
              <w:rPr>
                <w:rFonts w:cs="Tahoma" w:ascii="Tahoma" w:hAnsi="Tahoma"/>
                <w:sz w:val="30"/>
              </w:rPr>
              <w:t>FOL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eastAsia="Tahoma" w:cs="Tahoma" w:ascii="Tahoma" w:hAnsi="Tahoma"/>
                <w:b/>
                <w:sz w:val="30"/>
              </w:rPr>
              <w:t xml:space="preserve">   </w:t>
            </w:r>
            <w:r>
              <w:rPr>
                <w:rFonts w:cs="Tahoma" w:ascii="Tahoma" w:hAnsi="Tahoma"/>
                <w:b/>
                <w:sz w:val="30"/>
              </w:rPr>
              <w:t>FOTO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/>
          <w:sz w:val="24"/>
        </w:rPr>
        <w:t>DATOS GENER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PELLIDO PATE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LLIDO MATE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BRE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XO___________</w:t>
        <w:tab/>
        <w:tab/>
        <w:tab/>
        <w:t>EDAD______</w:t>
        <w:tab/>
        <w:t>ESTADO CIVIL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GAR Y FECHA DE NACIMI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82550</wp:posOffset>
                </wp:positionV>
                <wp:extent cx="324104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5pt" to="460.7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O : CALLE Y NUM. EXTERIOR E INTERIOR Y COLON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1525</wp:posOffset>
                </wp:positionH>
                <wp:positionV relativeFrom="paragraph">
                  <wp:posOffset>29972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3.6pt" to="460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>CODIGO POSTAL</w:t>
        <w:tab/>
        <w:tab/>
        <w:tab/>
        <w:t>ESTADO</w:t>
        <w:tab/>
        <w:tab/>
        <w:tab/>
        <w:tab/>
        <w:t>CIU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</w:t>
        <w:tab/>
        <w:tab/>
        <w:t>___________________</w:t>
        <w:tab/>
        <w:tab/>
        <w:t>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ÉFONO</w:t>
        <w:tab/>
        <w:t>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DEL CONYUGE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/>
      </w:pPr>
      <w:r>
        <w:rPr>
          <w:rFonts w:cs="Tahoma" w:ascii="Tahoma" w:hAnsi="Tahoma"/>
          <w:b/>
          <w:sz w:val="22"/>
        </w:rPr>
        <w:t xml:space="preserve">FAMILIAR A QUIEN AVISAR EN CASO DE ACCIDENTE </w:t>
      </w:r>
      <w:r>
        <w:rPr>
          <w:rFonts w:cs="Tahoma" w:ascii="Tahoma" w:hAnsi="Tahoma"/>
          <w:sz w:val="22"/>
        </w:rPr>
        <w:t>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PARENTESCO ________________</w:t>
        <w:tab/>
        <w:t>NOMBRE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O Y TELEFONO 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2"/>
        <w:ind w:right="964" w:hanging="0"/>
        <w:rPr>
          <w:rFonts w:ascii="Tahoma" w:hAnsi="Tahoma" w:cs="Tahoma"/>
        </w:rPr>
      </w:pPr>
      <w:r>
        <w:rPr>
          <w:rFonts w:cs="Tahoma" w:ascii="Tahoma" w:hAnsi="Tahoma"/>
        </w:rPr>
        <w:t>FORMACION ACADEM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BRE DE LA INSTITUCIÓN DE DONDE EGRESO A NIVEL LICENCIATUR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0</wp:posOffset>
                </wp:positionH>
                <wp:positionV relativeFrom="paragraph">
                  <wp:posOffset>88900</wp:posOffset>
                </wp:positionV>
                <wp:extent cx="55911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pt" to="475.7pt,7pt" stroked="t" o:allowincell="f" style="position:absolute">
                <v:stroke color="#73737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ITULO OBTENID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O DE ESTUDIO_____________________________________ PROMEDIO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NOMBRE   DE  LA INSTITUCIÓN  DE  DONDE  EGRESO  A  NIVEL  POSGRAD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55911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.5pt" to="475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ULO OBTENIDO  ______________PERIODO_______________PROMEDIO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8"/>
        <w:rPr/>
      </w:pPr>
      <w:r>
        <w:rPr>
          <w:rFonts w:cs="Tahoma" w:ascii="Tahoma" w:hAnsi="Tahoma"/>
          <w:b/>
          <w:sz w:val="22"/>
        </w:rPr>
        <w:t xml:space="preserve">OTROS ESTUDIOS </w:t>
      </w:r>
      <w:r>
        <w:rPr>
          <w:rFonts w:cs="Tahoma" w:ascii="Tahoma" w:hAnsi="Tahoma"/>
          <w:sz w:val="22"/>
        </w:rPr>
        <w:t>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1345</wp:posOffset>
                </wp:positionH>
                <wp:positionV relativeFrom="paragraph">
                  <wp:posOffset>321310</wp:posOffset>
                </wp:positionV>
                <wp:extent cx="126301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5pt;margin-top:25.3pt;width:99.4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IDIOMAS QUE HABLA</w:t>
        <w:tab/>
        <w:tab/>
        <w:t>NIVEL DE DOMINIO</w:t>
        <w:tab/>
        <w:t xml:space="preserve">         TIPO DE CERTIFIC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sz w:val="22"/>
        </w:rPr>
        <w:t>(TOEFL,IELTS,IFAL,CE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-63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2pt;margin-top:-0.05pt;width:14.2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250</wp:posOffset>
                </wp:positionH>
                <wp:positionV relativeFrom="paragraph">
                  <wp:posOffset>635</wp:posOffset>
                </wp:positionV>
                <wp:extent cx="135318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pt;margin-top:0pt;width:106.5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ING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940</wp:posOffset>
                </wp:positionH>
                <wp:positionV relativeFrom="paragraph">
                  <wp:posOffset>21590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2pt;margin-top:1.7pt;width:14.2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0</wp:posOffset>
                </wp:positionH>
                <wp:positionV relativeFrom="paragraph">
                  <wp:posOffset>17780</wp:posOffset>
                </wp:positionV>
                <wp:extent cx="135318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pt;margin-top:1.4pt;width:106.5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1345</wp:posOffset>
                </wp:positionH>
                <wp:positionV relativeFrom="paragraph">
                  <wp:posOffset>21590</wp:posOffset>
                </wp:positionV>
                <wp:extent cx="126301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5pt;margin-top:1.7pt;width:99.4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FRANC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0940</wp:posOffset>
                </wp:positionH>
                <wp:positionV relativeFrom="paragraph">
                  <wp:posOffset>127000</wp:posOffset>
                </wp:positionV>
                <wp:extent cx="18097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2pt;margin-top:10pt;width:14.2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0</wp:posOffset>
                </wp:positionH>
                <wp:positionV relativeFrom="paragraph">
                  <wp:posOffset>35560</wp:posOffset>
                </wp:positionV>
                <wp:extent cx="135318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pt;margin-top:2.8pt;width:106.5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1345</wp:posOffset>
                </wp:positionH>
                <wp:positionV relativeFrom="paragraph">
                  <wp:posOffset>52070</wp:posOffset>
                </wp:positionV>
                <wp:extent cx="126301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5pt;margin-top:4.1pt;width:99.4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ALEM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58115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2pt;margin-top:12.45pt;width:14.2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39370</wp:posOffset>
                </wp:positionV>
                <wp:extent cx="135318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1pt;width:106.5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1345</wp:posOffset>
                </wp:positionH>
                <wp:positionV relativeFrom="paragraph">
                  <wp:posOffset>39370</wp:posOffset>
                </wp:positionV>
                <wp:extent cx="126301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5pt;margin-top:3.1pt;width:99.4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ITALIA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895</wp:posOffset>
                </wp:positionH>
                <wp:positionV relativeFrom="paragraph">
                  <wp:posOffset>8255</wp:posOffset>
                </wp:positionV>
                <wp:extent cx="10826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5pt;margin-top:0.65pt;width:85.2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0</wp:posOffset>
                </wp:positionH>
                <wp:positionV relativeFrom="paragraph">
                  <wp:posOffset>12065</wp:posOffset>
                </wp:positionV>
                <wp:extent cx="135318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pt;margin-top:0.95pt;width:106.5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1345</wp:posOffset>
                </wp:positionH>
                <wp:positionV relativeFrom="paragraph">
                  <wp:posOffset>22860</wp:posOffset>
                </wp:positionV>
                <wp:extent cx="126301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5pt;margin-top:1.8pt;width:99.4pt;height:14.2pt;mso-wrap-style:none;v-text-anchor:middl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T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ESTUDIOS QUE PRETENDE REALIZ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DO ACADEMIC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73025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9pt;margin-top:5.7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62865</wp:posOffset>
                </wp:positionV>
                <wp:extent cx="1809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pt;margin-top:4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970</wp:posOffset>
                </wp:positionH>
                <wp:positionV relativeFrom="paragraph">
                  <wp:posOffset>62865</wp:posOffset>
                </wp:positionV>
                <wp:extent cx="1809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1pt;margin-top:4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ab/>
        <w:t>LICENCIATURA                   MAESTRIA                             CUR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73025</wp:posOffset>
                </wp:positionV>
                <wp:extent cx="1809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9pt;margin-top:5.7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6970</wp:posOffset>
                </wp:positionH>
                <wp:positionV relativeFrom="paragraph">
                  <wp:posOffset>80645</wp:posOffset>
                </wp:positionV>
                <wp:extent cx="1809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1pt;margin-top:6.3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0370</wp:posOffset>
                </wp:positionH>
                <wp:positionV relativeFrom="paragraph">
                  <wp:posOffset>80645</wp:posOffset>
                </wp:positionV>
                <wp:extent cx="1809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pt;margin-top:6.3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DOCTORADO                     ESPECIALIDAD                 POSDOCTOR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9130</wp:posOffset>
                </wp:positionH>
                <wp:positionV relativeFrom="paragraph">
                  <wp:posOffset>73025</wp:posOffset>
                </wp:positionV>
                <wp:extent cx="1809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9pt;margin-top:5.7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 xml:space="preserve">INVESTIGACION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OMBRE DE LOS ESTUDIOS O INVESTIGACION A REALIZ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4" w:firstLine="709"/>
        <w:rPr>
          <w:rFonts w:ascii="Tahoma" w:hAnsi="Tahoma" w:cs="Tahoma"/>
        </w:rPr>
      </w:pPr>
      <w:r>
        <w:rPr>
          <w:rFonts w:cs="Tahoma" w:ascii="Tahoma" w:hAnsi="Tahoma"/>
        </w:rPr>
        <w:t>(Este nombre debe coincidir con la Carta de aceptación y el Cuestion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EA 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IS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UNIVERSIDAD O INSTITUCION 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CIÓN 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 DE INICIO  ________________FECHA DE TERMINO  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DIQUE SI TIENE CARTA DE ACEPTACION O CONTACTO FORM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INFORMACION COMPLEMENTA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TIVIDAD ACTUAL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 _____________________________ LADA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: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NDE LA REALIZA 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 DE INGRESO 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MBRE DE LA INSTITUCION QUE LO POSTUL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TOS DEL FUNCIONARIO QUE FIRMA LA POSTULAC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 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RGO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CCION Y TELEFONO DONDE SE LE LOCALI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QUE SI HA TENIDO OTRA BECA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QUE SI SOLICITO OTRA BECA PARA REALIZAR LOS MISMOS ESTUDI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____________         NO_________     DONDE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ANDO_____________________________________________________________</w:t>
      </w:r>
    </w:p>
    <w:p>
      <w:pPr>
        <w:pStyle w:val="Heading3"/>
        <w:ind w:right="964" w:firstLine="708"/>
        <w:rPr/>
      </w:pPr>
      <w:r>
        <w:rPr/>
        <w:t>PARA QUE PAIS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ENTA CON OTROS APOYOS PARA ESTUDIAR EN EL EXTRANJERO</w:t>
        <w:br/>
        <w:tab/>
        <w:t>SI_________</w:t>
        <w:tab/>
        <w:tab/>
        <w:t>NO________</w:t>
        <w:tab/>
        <w:tab/>
        <w:t>CUALES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ALES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RMA DEL SOLICITANTE</w:t>
        <w:tab/>
        <w:tab/>
        <w:tab/>
        <w:t>LUGAR Y FEC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</w:t>
        <w:tab/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9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20160"/>
      <w:pgMar w:left="992" w:right="363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cs="Arial Black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right="964" w:firstLine="708"/>
      <w:outlineLvl w:val="2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41:00Z</dcterms:created>
  <dc:creator>S.R.E.</dc:creator>
  <dc:description/>
  <dc:language>en-US</dc:language>
  <cp:lastModifiedBy>vestrada</cp:lastModifiedBy>
  <cp:lastPrinted>2003-11-05T10:41:00Z</cp:lastPrinted>
  <dcterms:modified xsi:type="dcterms:W3CDTF">2004-03-11T21:41:00Z</dcterms:modified>
  <cp:revision>2</cp:revision>
  <dc:subject/>
  <dc:title> 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127282</vt:r8>
  </property>
  <property fmtid="{D5CDD505-2E9C-101B-9397-08002B2CF9AE}" pid="3" name="_AuthorEmail">
    <vt:lpwstr>vestrada@sre.gob.mx</vt:lpwstr>
  </property>
  <property fmtid="{D5CDD505-2E9C-101B-9397-08002B2CF9AE}" pid="4" name="_AuthorEmailDisplayName">
    <vt:lpwstr>Estrada Solís, Victor Hugo</vt:lpwstr>
  </property>
  <property fmtid="{D5CDD505-2E9C-101B-9397-08002B2CF9AE}" pid="5" name="_EmailSubject">
    <vt:lpwstr>CONVOCATORIA ENA</vt:lpwstr>
  </property>
  <property fmtid="{D5CDD505-2E9C-101B-9397-08002B2CF9AE}" pid="6" name="_PreviousAdHocReviewCycleID">
    <vt:r8>1774951310</vt:r8>
  </property>
</Properties>
</file>